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5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Пунктуация . Знаки препинания и их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441(уст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кажите, в каком примере нужно поставить тире между подлежащим и сказуемы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т доктор был замечательным человек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емиться вперед вот цель жиз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дность не поро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пли дождя словно алмаз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каком примере запятая перед союзом</w:t>
      </w:r>
      <w:r>
        <w:rPr>
          <w:rFonts w:cs="Times New Roman" w:ascii="Times New Roman" w:hAnsi="Times New Roman"/>
          <w:i/>
          <w:sz w:val="20"/>
          <w:szCs w:val="20"/>
        </w:rPr>
        <w:t xml:space="preserve"> как</w:t>
      </w:r>
      <w:r>
        <w:rPr>
          <w:rFonts w:cs="Times New Roman" w:ascii="Times New Roman" w:hAnsi="Times New Roman"/>
          <w:sz w:val="20"/>
          <w:szCs w:val="20"/>
        </w:rPr>
        <w:t xml:space="preserve"> не нужна (знаки препинания не расставлены)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чь идет на мягких лапах дышит как медвед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енный ответ рассматривается как соглас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ее глазах как и во всем лице было что-то необычно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ерты лица ее были такие же как и у сестры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жите предложение с верно расставленными знаками препинания при однородных членах с обобщающими слов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му пришлось испытать в детстве: радость и горе, бедность и непосильный тру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дома, от деревьев, от голубятни — от всего побежали длинные те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сюду виднелись: вспаханные поля, ухоженные сад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г) Ни в воздухе, ни на земле, ни под водой — никогда не должно быть ядерных взрыв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каком предложении правильно расставлены знаки препинания при однородных членах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т край богат торфом и лесом, молоком, и ягод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эзии Некрасова есть и злоба и сарказм и нежность и надеж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ег лежал и на крыше, и на балконе, и на деревь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севере туча росла и захватывала запад, и восто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йдите необособленное определение (знаки препинания не расставлены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дованный этим известием он поспешил домо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шеломленный этим ударом казак зашаталс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нига написанная известным писателем вышла из печа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же покрывшаяся первыми весенними цветами равнина была прекрас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йдите предложение, в котором все знаки препинания расставлены верно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рочем, он, может быть, пристрастно судил о вещах, мало знакомых ему, и, встретив недоумевающий взгляд, замолчал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ш кораблик, украшенный флагами по случаю бури, долго стоял в гавани, ловко примостившись между судами-великанами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, туристы, очень спешили, но за неимением билетов, смогли уехать на поезде, отправляющемся только через час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вочка-босоножка, лет девяти, трясла на камнях грудного ребенка, прижав его к себе, и стараясь за ткнуть ему рот хлебной жевкой в тряпице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выполнить упр. 440(пись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Синтаксис и культура речи . Культура речи и ее основные аспекты: нормативный, этический, коммуникатив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содержанием понятия «культура речи». Учащиеся читают упр. 443отвечают на вопрос, что такое культура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444 (записать  словосочетания в исправленном вид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. 446 (построить  предложения с деепричастным оборотом, найти  предложения с ошибками, записать  их в исправленном вид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йдите ошибку в управлен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латить за квартиру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латить за билет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шать страх противнику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лять страх в противни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йдите словосочетания, в которых допущена ошибка в употреблении предлога и падежа существительног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гать за беспечность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преки угроз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гласно предписа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ледствие расп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доваться успеха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дить на ка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жите предложения с ошибками в употреблении деепричастных оборот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ъезжая к деревне, собаки залаял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ладываясь на ночлег, шумно кричат грач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быв о разладе, соседи мирно разговорилис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бравшись в город, улучшились условия бы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тречаясь со взрослыми, здоровайся пер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выполнить упр. 447(устн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Итоговое контрольное сочин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 xml:space="preserve">ние. </w:t>
      </w:r>
      <w:r>
        <w:rPr>
          <w:rFonts w:cs="Times New Roman" w:ascii="Times New Roman" w:hAnsi="Times New Roman"/>
          <w:iCs/>
          <w:sz w:val="24"/>
          <w:szCs w:val="24"/>
        </w:rPr>
        <w:t>Напишите сочинение-рассуждение  на тему  «Что такое доброта?»</w:t>
      </w:r>
    </w:p>
    <w:p>
      <w:pPr>
        <w:pStyle w:val="Normal"/>
        <w:shd w:fill="FFFFFF" w:val="clear"/>
        <w:spacing w:lineRule="atLeast" w:line="32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: один  из прочитанного текста, второй- из художественного произведения.</w:t>
      </w:r>
    </w:p>
    <w:p>
      <w:pPr>
        <w:pStyle w:val="Normal"/>
        <w:shd w:fill="FFFFFF" w:val="clear"/>
        <w:spacing w:lineRule="atLeast" w:line="323"/>
        <w:ind w:firstLine="37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tLeast" w:line="323"/>
        <w:ind w:firstLine="37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tLeast" w:line="323"/>
        <w:ind w:firstLine="37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>
          <w:rFonts w:cs="Times New Roman" w:ascii="Times New Roman" w:hAnsi="Times New Roman"/>
          <w:color w:val="56565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На первой перемене Жека укладывал в портфель учебники. (2)Мчавшаяся между партами Лисапета Вторая задела портфель – он, перевернувшись, брякнулся об пол. (3)Из него покатились шариковые ручки, какие-то гвоздики и шурупы, а ещё веером разлетелась пачка больших цветных портретов.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С неожиданной суетливостью Жека метнулся их подбирать, отталкивая любопытных. (5)Но кто-то успел поднять несколько глянцевых листов. (6)И здесь началось...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7)Ребята, он сдвинулся по фазе! (8)Он артисток собирает!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Стиснув до побеления губы, зыркая исподлобья, Жека пытался отнять портреты, а их перебрасывали с парты на парту, передавали по кругу – началась детская игра «А ну-ка, отними!»...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Вошла учительница – все кинулись по местам, и начался урок. (11)Лисапета Вторая нацарапала записочку Вере, своей соседке по парте: «Жеку теперь засмеют!»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Вера незаметно обернулась к Жеке. (13)Тот сидел сгорбясь – локти в парту, кулаки под закаменевшим подбородком, – взглядом упирался в одну точку – от всех отгорожен, замкнут, защёлкнут на замок. (14)Просто дикарь, да и только.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После урока Лисапета подскочила к Вере: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16)Верка, я кое-что тебе расскажу, и ты просто умрёшь от удивления! (17)Я видела на почтамте, как Жека отправлял толстые конверты!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18)Кому отправлял?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Лисапета, конечно, была неплохая девчонка, но, когда она появлялась, сразу хотелось съёжиться – так она суетилась и вращалась. (20)Казалось, будто Лисапета находится в нескольких местах сразу.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21)Помнишь, в нашем классе училась Лиза Ракитина, которая на север уехала? (22)Вот этой Лизке он и отправлял письма!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23)Не врёшь?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24)Верка, я своими глазами видела: город Норильск, улица, дом, и вот такими буквами – Е. Ракитиной!.. (25)Я специально подошла поближе, чтобы адрес прочитать! (26)Она уехала, а он, представь, страдает! (27)Вот завтра в классе посмеёмся!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28)Тебе его не жалко?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29)Хоть одну-то извилину надо иметь! (30)Кому нужны эти дурацкие тайны? – фыркнула Лисапета. – (31)И эта Лизка Ракитина тоже хороша! (32)Помню, как она собирала этих актёров, чьи фотографии из журнальчиков выстригала! (33)Мещанка!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(34)Она совсем не мещанка. (35)Просто она плохо видит. (36)Сидит в кино, а видит одни пятна, и ей хотелось запомнить актёров… (37)Вот он и отправляет ей открытки любимых актёров... (38)А Лизка Ракитина больше не живёт в Норильске! (39)Опять переехала, а он, наверное, не знает.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Лисапета вдруг явственно увидела, как толстые Жекины конверты, обклеенные марками, цепочкой движутся на север, к городу Норильску. (41)Летят, будто стая гусей. (42)Их сбивает ветром, и они теряются где-то в снегах, пропадают бесследно. (43)И ей почему-то стало очень жалко, что эти письма не дойдут до своего адресата...                                    (По Э.Ю. Шиму)*</w:t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*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Шим Эдуард Юрьевич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1930–2006) – русский советский писатель, драматург. Автор нескольких сборников рассказов для детей и взрослых. </w:t>
      </w:r>
    </w:p>
    <w:p>
      <w:pPr>
        <w:pStyle w:val="Normal"/>
        <w:shd w:fill="FFFFFF" w:val="clear"/>
        <w:spacing w:lineRule="atLeast" w:line="273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TextBody"/>
        <w:tabs>
          <w:tab w:val="clear" w:pos="708"/>
          <w:tab w:val="left" w:pos="87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7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7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79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;Microsoft Sans Serif" w:hAnsi="Microsoft Sans Serif;Microsoft Sans Serif" w:cs="Microsoft Sans Serif;Microsoft Sans Serif"/>
      <w:sz w:val="28"/>
      <w:szCs w:val="28"/>
      <w:lang w:val="en-US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Microsoft Sans Serif;Microsoft Sans Serif" w:hAnsi="Microsoft Sans Serif;Microsoft Sans Serif" w:cs="Microsoft Sans Serif;Microsoft Sans Serif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3:00Z</dcterms:created>
  <dc:creator>Фирая</dc:creator>
  <dc:description/>
  <cp:keywords/>
  <dc:language>en-US</dc:language>
  <cp:lastModifiedBy>Фирая</cp:lastModifiedBy>
  <dcterms:modified xsi:type="dcterms:W3CDTF">2020-05-09T19:55:00Z</dcterms:modified>
  <cp:revision>3</cp:revision>
  <dc:subject/>
  <dc:title/>
</cp:coreProperties>
</file>